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Değerli Üyelerimiz ve ilişkili tüm Gerçek ve Tüzel kişilerimiz,</w:t>
      </w:r>
    </w:p>
    <w:p>
      <w:pPr>
        <w:pStyle w:val="Normal"/>
        <w:rPr/>
      </w:pPr>
      <w:r>
        <w:rPr/>
        <w:t>Türkiye Çimento Müstahsiller Birliği Derneği İktisadi İşletmesi KÇK olarak, siz değerli üyelerimizin ve ilişkili tüm gerçek ve tüzel kişilerimizin güvenliğini göz önünde bulundurarak, kişisel verilerin işlenmesinde başta özel hayatın gizliliği olmak üzere, temel hak ve özgürlüklerin korunması amacıyla, kişisel verileri işleyen gerçek ve tüzel kişilerin yükümlülükleri ile uyacakları usul ve esasları düzenleyen "6698 sayılı Kişisel Verilerin Korunması Kanunu" hususunda sizleri bilgilendirmek istiyoruz.</w:t>
      </w:r>
    </w:p>
    <w:p>
      <w:pPr>
        <w:pStyle w:val="Normal"/>
        <w:rPr/>
      </w:pPr>
      <w:r>
        <w:rPr/>
        <w:t>Kişisel verilerin alınma şekilleri, işlenme amaçları, hukuki nedenleri ve haklarınız ile ilgili detaylı bilgi aşağıdaki metinde yer almaktadır.</w:t>
      </w:r>
    </w:p>
    <w:p>
      <w:pPr>
        <w:pStyle w:val="Normal"/>
        <w:rPr/>
      </w:pPr>
      <w:r>
        <w:rPr/>
        <w:t xml:space="preserve">TÜRKİYE ÇİMENTO MÜSTAHSİLLERİ BİRLİĞİ DERNEĞİ KÇK İKTİSADİ İŞLETMESİ </w:t>
      </w:r>
    </w:p>
    <w:p>
      <w:pPr>
        <w:pStyle w:val="Normal"/>
        <w:rPr/>
      </w:pPr>
      <w:r>
        <w:rPr/>
        <w:t>KİŞİSEL VERİLERİN KORUNMASI KANUNU KAPSAMINDA KİŞİSEL VERİLERİN İŞLENMESİ AYDINLATMA VE RIZA METNİ</w:t>
      </w:r>
    </w:p>
    <w:p>
      <w:pPr>
        <w:pStyle w:val="Normal"/>
        <w:rPr/>
      </w:pPr>
      <w:r>
        <w:rPr/>
        <w:t>İşbu aydınlatma metninin amacı; 6698 sayılı Kişisel Verilerin Korunması Kanunu (“KVKK” veya “Kanun”) kapsamında -kanunun 10.uncu maddesi uyarınca - kişisel verilerinizin toplanması, işlenmesi, işlenme yöntemi ve amacı, hukuki nedenle, kimlere hangi amaçla aktarılabileceği ve ilgili kanun kapsamındaki haklarınız konusunda dernek üyeleri ve ilişkili tüm gerçek ve tüzel kişilerimiz olarak sizleri en şeffaf şekilde bilgilendirmektir.</w:t>
      </w:r>
    </w:p>
    <w:p>
      <w:pPr>
        <w:pStyle w:val="Normal"/>
        <w:rPr/>
      </w:pPr>
      <w:r>
        <w:rPr/>
        <w:t>6698 sayılı Kişisel Verilerin Korunması Kanunu (6698 sayılı Kanun) uyarınca, kişisel verileriniz; veri sorumlusu sıfatı ile Türkiye Çimento Müstahsiller Birliği Derneği KÇK İktisadi İşletmesi tarafından aşağıda açıklanan surette ve mevzuat tarafından emredilen sınırlar çerçevesinde işlenebilecektir:</w:t>
      </w:r>
    </w:p>
    <w:p>
      <w:pPr>
        <w:pStyle w:val="Normal"/>
        <w:rPr/>
      </w:pPr>
      <w:r>
        <w:rPr>
          <w:b/>
        </w:rPr>
        <w:t>1. Kişisel Verilerin Toplanması, İşlenmesi, Toplanma Yöntemi,  İşlenme Amacı ve Hukuki Sebebi </w:t>
        <w:br/>
      </w:r>
      <w:r>
        <w:rPr/>
        <w:t>Türkiye Çimento Müstahsiller Birliği Derneği KÇK İktisadi İşletmesi ; İç Yönetmeliğinin                      6 numaralı maddesinde ayrıntılı olarak açıklanmış olan İktisadi İşletmenin kuruluş amacını gerçekleştirmek amacı ile ve bu amaca yönelik aynı maddede açıklanan faaliyetleri sebebi ile, ayrıca yasadan kaynaklanan ve yetkili kurumlar ve otoritelerce emredilen yükümlülüklerini eksiksiz ve doğru şekilde yerine getirebilmek amacı ile,  TÇMB-KÇK’ya iletmiş olduğunuz veya                 TÇMB-KÇK’nın amacı doğrultusunda gerçekleştirdiği faaliyet ve işlemleri çerçevesinde edinmiş olduğu her türlü kişisel verilerinizi;   KVKK gereğince ve KVKK’da çizilen sınırlar dahilinde otomatik olan veya otomatik olmayan yöntemlerle ile gerekse internet sitesi, sosyal medya mecraları, mobil uygulamalar ve benzeri vasıtalar ile sözlü, yazılı ya da elektronik olarak elde edebilecek, kaydedebilecek, depolayabilecek, muhafaza edebilecek, hizmetlerini devam ettirebilmek amacıyla güncelleyebilecek, değiştirebilecek, yeniden düzenleyebilecek, Kanun’un izin verdiği durumlarda ve ölçüde üçüncü kişilere açıklayabilecek, devredebilecek, aktarabilecek, paylaşabilecek, sınıflandırabilecek, anonim hale getirebilecek ve kanunda sayılan diğer şekillerde işleyebilecektir.</w:t>
      </w:r>
    </w:p>
    <w:p>
      <w:pPr>
        <w:pStyle w:val="Normal"/>
        <w:rPr/>
      </w:pPr>
      <w:r>
        <w:rPr/>
        <w:t>Toplanan kişisel verileriniz, TÇMB-KÇK ve TÇMB-KÇK ile ilişki içerisinde olan kişilerin hukuki güvenliğinin temini, TÇMB-KÇK tarafından sunulan hizmetlerden sizleri faydalandırmak için gerekli çalışmaların yapılması, TÇMB-KÇK tarafından sunulan hizmetlerin sizlerin beğeni, kullanım alışkanlıkları ve ihtiyaçlarına göre özelleştirilerek sizlere önerilmesi, TÇMB-KÇK’nın faaliyet ve hizmetlerinin  belirlenmesi ve uygulanması ve TÇM-KÇK’nın hizmet politikalarının yürütülmesi amaçlarıyla KVKK’nın 5. ve 6. maddelerinde belirtilen kişisel veri işleme şartları ve amaçları dahilinde işlenecektir.</w:t>
      </w:r>
    </w:p>
    <w:p>
      <w:pPr>
        <w:pStyle w:val="Normal"/>
        <w:rPr/>
      </w:pPr>
      <w:r>
        <w:rPr/>
        <w:t>Kişisel verileriniz TÇMB-KÇK tarafından üyelerine farklı kanallarla farklı hizmetler sunabilmek, TÇMB-KÇK’nın düzenlediği organizasyon ve etkinlikleri duyurabilmek ve bu kapsamdaki faaliyetleri yürütmek amacıyla otomatik ya da otomatik olmayan yollarla, yazılı, sözlü ya da elektronik ortamda toplanmaktadır. Bu hukuki sebeple toplanan kişisel verileriniz KVKK’nın 5. ve 6. maddelerinde belirtilen kişisel veri işleme şartları ve amaçları kapsamında bu metinde belirtilen amaçlarla da işlenebilmekte ve aktarılabilmektedir.</w:t>
      </w:r>
    </w:p>
    <w:p>
      <w:pPr>
        <w:pStyle w:val="Normal"/>
        <w:rPr/>
      </w:pPr>
      <w:r>
        <w:rPr>
          <w:b/>
        </w:rPr>
        <w:t>2. İşlenen Kişisel Verilerin Kimlere Hangi Amaçla Aktarılabileceği  </w:t>
        <w:br/>
      </w:r>
      <w:r>
        <w:rPr/>
        <w:t>Toplanan kişisel verileriniz,  TÇMB-KÇK ’nın İç yönetmeliğinde yer alan amaçları doğrultusunda yine aynı iç yönetmelikte belirtilen çalışma konu ve biçimleri ile faaliyet süreçlerinin planlanması ve icra edilmesi, bu faaliyetlerin gerçekleştirilmesi için ilgili birimlerimiz tarafından gerekli çalışmaların yapılması ve buna bağlı çalışma süreçlerinin yürütülmesi, çalışmalarımızdan üyelerimizi faydalandırmak amacı ile gerekli faaliyetlerin, hazırlıkların iş birimlerimiz tarafından yapılması ve ilgili iş süreçlerinin yürütülmesi, yine yukarıda belirtilen konularda gerekli aktivitelerin planlanması ve icrası amaçlarıyla; ilişki içerisinde olduğumuz 3.  kişi, gerçek kişi ve/veya tüzel kişiler (yurt içinde ve yurt dışında ) ile kanunen yetkili kamu kurumları ve özel kişiler ile üyelerimize 6698 sayılı Kanun’un 8. ve 9. maddelerinde belirtilen kişisel veri işleme şartları ve amaçları çerçevesinde aktarılabilecektir.</w:t>
      </w:r>
    </w:p>
    <w:p>
      <w:pPr>
        <w:pStyle w:val="Normal"/>
        <w:rPr/>
      </w:pPr>
      <w:r>
        <w:rPr>
          <w:b/>
        </w:rPr>
        <w:t>3. Kişisel Veri Sahibinin Kişisel Verileri Koruma Kanunu’nun 11. Maddesi Çerçevesinde Hakları</w:t>
        <w:br/>
      </w:r>
      <w:r>
        <w:rPr/>
        <w:t>Kişisel veri sahipleri olarak, haklarınıza ilişkin taleplerinizi yazılı olarak TÇMB-KÇK’ya iletmeniz durumunda TÇMB-KÇK talebin niteliğine göre talebi en kısa sürede ve en geç otuz gün içinde ücretsiz olarak sonuçlandıracaktır. Ancak, işlemin ayrıca bir maliyeti gerektirmesi hâlinde,                 TÇMB-KÇK tarafından Kişisel Verileri Koruma Kurulu’nca belirlenen tarifedeki ücret tahsil edilebilecektir.</w:t>
      </w:r>
    </w:p>
    <w:p>
      <w:pPr>
        <w:pStyle w:val="Normal"/>
        <w:jc w:val="left"/>
        <w:rPr/>
      </w:pPr>
      <w:r>
        <w:rPr/>
        <w:t>Bu kapsamda kişisel veri sahibi olarak TÇMB-KÇK’ya başvurmak sureti ile</w:t>
      </w:r>
    </w:p>
    <w:p>
      <w:pPr>
        <w:pStyle w:val="Normal"/>
        <w:jc w:val="left"/>
        <w:rPr/>
      </w:pPr>
      <w:r>
        <w:rPr/>
        <w:t>a)Kişisel verilerinizin işlenip işlenmediğini öğrenme,</w:t>
        <w:br/>
        <w:t>b)Kişisel verileriniz işlenmişse buna ilişkin bilgi talep etme,</w:t>
        <w:br/>
        <w:t>c)Kişisel verilerinizin işlenme amacını ve amacına uygun kullanılıp kullanılmadığını öğrenme,</w:t>
        <w:br/>
        <w:t>ç)Kişisel verilerinizin yurt içinde veya yurt dışında aktarıldığı üçüncü kişileri bilme,</w:t>
        <w:br/>
        <w:t>d)Kişisel verileriniz eksik veya yanlış işlenmiş ise düzeltilmesini isteme,</w:t>
        <w:br/>
        <w:t>e) Kişisel verileriniz KVKK ve ilgili diğer kanun hükümlerine uygun olarak işlenmiş olmasına rağmen, işlenmesini gerektiren sebeplerin ortadan kalkması halinde kişisel verilerinizin silinmesini veya yok edilmesini isteme,  </w:t>
        <w:br/>
        <w:t>f) Kişisel verilerinizin aktarıldığı üçüncü kişilere yukarıda sayılan (d) ve (e) bentleri uyarınca yapılan işlemlerin bildirilmesini isteme, </w:t>
        <w:br/>
        <w:t>g) Kişisel verilerinizin münhasıran otomatik sistemler ile analiz edilmesi nedeniyle aleyhinize bir sonucun ortaya çıkmasına itiraz etme ve</w:t>
        <w:br/>
        <w:t>ğ) Kişisel verilerinizin kanuna aykırı olarak işlenmesi sebebiyle zarara uğramanız hâlinde zararın giderilmesini talep etme hakkına sahipsiniz.</w:t>
      </w:r>
    </w:p>
    <w:p>
      <w:pPr>
        <w:pStyle w:val="Normal"/>
        <w:rPr/>
      </w:pPr>
      <w:r>
        <w:rPr/>
        <w:t>KVKK’nın 13. maddesinin 1. fıkrası gereğince, yukarıda belirtilen haklarınızı kullanmak ile ilgili talebinizi, yazılı veya Kişisel Verileri Koruma Kurulu’nun belirlediği diğer yöntemlerle                       TÇMB-KÇK’ya iletebilirsiniz. Bu çerçevede TÇMB-KÇK’ya  KVKK’nın 11. maddesi kapsamında yapacağınız başvurularda yazılı olarak başvurunuzu ileteceğiniz kanallar ve usuller aşağıda açıklanmaktadır:</w:t>
      </w:r>
    </w:p>
    <w:p>
      <w:pPr>
        <w:pStyle w:val="Normal"/>
        <w:jc w:val="left"/>
        <w:rPr/>
      </w:pPr>
      <w:r>
        <w:rPr/>
      </w:r>
    </w:p>
    <w:p>
      <w:pPr>
        <w:pStyle w:val="Normal"/>
        <w:rPr/>
      </w:pPr>
      <w:r>
        <w:rPr/>
        <w:t>Yukarıda belirtilen haklarınızı kullanmak için kimliğinizi tespit edici gerekli bilgiler ile KVKK’nın 11. maddesinde belirtilen haklardan kullanmayı talep ettiğiniz hakkınıza yönelik açıklamalarınızı içeren talebinizi; </w:t>
      </w:r>
      <w:r>
        <w:rPr>
          <w:b/>
          <w:color w:val="FF0000"/>
        </w:rPr>
        <w:t>EK-A-Başvuru Formunu</w:t>
      </w:r>
      <w:r>
        <w:rPr>
          <w:b/>
        </w:rPr>
        <w:t> </w:t>
      </w:r>
      <w:r>
        <w:rPr/>
        <w:t>doldurarak, formun imzalı bir nüshasını </w:t>
      </w:r>
      <w:r>
        <w:rPr>
          <w:b/>
        </w:rPr>
        <w:t xml:space="preserve">Cyberpark 1605.Cadde Dilek Binası 06800 Bilkent/ANKARA </w:t>
      </w:r>
      <w:r>
        <w:rPr/>
        <w:t>adresine kimliğinizi tespit edici belgeler ile bizzat elden iletebilir, noter kanalıyla veya iadeli taahhütlü mektup yoluyla gönderebilirsiniz.</w:t>
      </w:r>
    </w:p>
    <w:p>
      <w:pPr>
        <w:pStyle w:val="Normal"/>
        <w:rPr/>
      </w:pPr>
      <w:r>
        <w:rPr/>
        <w:t>Öte yandan; 6698 sayılı  Kişisel Verilerin Korunması Kanunu’nun  geçici birinci maddesinin 3 numaralı  bendi  ile; bu Kanunun yayımı tarihinden önce hukuka uygun olarak alınmış rızaların, bir yıl içinde aksine bir irade beyanında bulunulmaması hâlinde, bu Kanuna uygun kabul edileceğinin öngörüldüğünü önemle bilginize sunarız.</w:t>
      </w:r>
    </w:p>
    <w:p>
      <w:pPr>
        <w:pStyle w:val="Normal"/>
        <w:jc w:val="left"/>
        <w:rPr/>
      </w:pPr>
      <w:r>
        <w:rPr/>
      </w:r>
    </w:p>
    <w:p>
      <w:pPr>
        <w:pStyle w:val="Normal"/>
        <w:jc w:val="left"/>
        <w:rPr/>
      </w:pPr>
      <w:r>
        <w:rPr>
          <w:b/>
        </w:rPr>
        <w:t>4. Rıza Gerektirmeyen Haller  </w:t>
        <w:br/>
      </w:r>
      <w:r>
        <w:rPr/>
        <w:t>6698 sayılı Kişisel Verilerin Korunması Kanunu’nun 5. maddesinin 2. fıkrası uyarınca, kanunlarda açıkça öngörülmesi, bir sözleşmenin kurulması veya ifasıyla doğrudan doğruya ilgili olması kaydıyla, sözleşmenin taraflarına ait kişisel verilerin işlenmesinin gerekli olması, veri sorumlusu sıfatıyla TÇMB-KÇK’nın hukuki yükümlülüğünü yerine getirebilmesi için zorunlu olması, ilgili kişi tarafından alenileştirilmiş olması, bir hakkın tesisi, kullanılması veya korunması için veri işlemenin zorunlu olması, ilgili kişinin temel hak ve özgürlüklerine zarar vermemek kaydıyla veri sorumlusu olan TÇMB-KÇK’nın meşru menfaatleri için veri işlenmesinin zorunlu olması hallerinde TÇMB-KÇK’nın açık rıza almaksızın kişisel verileri işleyebilme hakkı mevcuttur.</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rFonts w:cs="Times New Roman"/>
    </w:rPr>
  </w:style>
  <w:style w:type="paragraph" w:styleId="NormalWeb">
    <w:name w:val="Normal (Web)"/>
    <w:basedOn w:val="Normal"/>
    <w:qFormat/>
    <w:pPr>
      <w:spacing w:lineRule="auto" w:line="240" w:before="280" w:after="280"/>
      <w:jc w:val="left"/>
    </w:pPr>
    <w:rPr>
      <w:rFonts w:eastAsia="Times New Roman"/>
    </w:rPr>
  </w:style>
  <w:style w:type="paragraph" w:styleId="BalonMetni">
    <w:name w:val="Balon Metni"/>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9:00Z</dcterms:created>
  <dc:creator>MertD</dc:creator>
  <dc:description/>
  <cp:keywords/>
  <dc:language>en-US</dc:language>
  <cp:lastModifiedBy>MertD</cp:lastModifiedBy>
  <cp:lastPrinted>2018-07-19T12:53:00Z</cp:lastPrinted>
  <dcterms:modified xsi:type="dcterms:W3CDTF">2018-07-31T07:49:00Z</dcterms:modified>
  <cp:revision>36</cp:revision>
  <dc:subject/>
  <dc:title/>
</cp:coreProperties>
</file>