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bilgi1"/>
        <w:widowControl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bilgi1"/>
        <w:widowControl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bilgi1"/>
        <w:widowControl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bilgi1"/>
        <w:widowControl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bilgi1"/>
        <w:widowControl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</w:rPr>
      </w:pPr>
      <w:r>
        <w:rPr/>
        <w:drawing>
          <wp:inline distT="0" distB="0" distL="0" distR="0">
            <wp:extent cx="68262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bilgi1"/>
        <w:widowControl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bilgi1"/>
        <w:widowControl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417"/>
        <w:gridCol w:w="6379"/>
      </w:tblGrid>
      <w:tr>
        <w:trPr>
          <w:trHeight w:val="23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YIN TARİH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.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. TARİH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ÇIKLAMA</w:t>
            </w:r>
          </w:p>
        </w:tc>
      </w:tr>
      <w:tr>
        <w:trPr>
          <w:trHeight w:val="23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7.2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2.202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itiraz ifadesi eklenmiştir, ayrıca konun itiraz/şikayet kararı için ön değerlendirme bölümü eklenmiştir.</w:t>
            </w:r>
          </w:p>
        </w:tc>
      </w:tr>
      <w:tr>
        <w:trPr>
          <w:trHeight w:val="23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bilgi1"/>
        <w:widowControl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bilgi1"/>
        <w:widowControl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bilgi1"/>
        <w:widowControl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bilgi1"/>
        <w:widowControl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bilgi1"/>
        <w:widowControl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bilgi1"/>
        <w:widowControl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bilgi1"/>
        <w:widowControl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bilgi1"/>
        <w:widowControl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bilgi1"/>
        <w:widowControl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bilgi1"/>
        <w:widowControl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bilgi1"/>
        <w:widowControl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bilgi1"/>
        <w:widowControl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bilgi1"/>
        <w:widowControl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bilgi1"/>
        <w:widowControl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bilgi1"/>
        <w:widowControl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bilgi1"/>
        <w:widowControl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bilgi1"/>
        <w:widowControl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bilgi1"/>
        <w:widowControl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bilgi1"/>
        <w:widowControl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bilgi1"/>
        <w:widowControl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bilgi1"/>
        <w:widowControl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bilgi1"/>
        <w:widowControl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bilgi1"/>
        <w:widowControl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bilgi1"/>
        <w:widowControl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bilgi1"/>
        <w:widowControl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bilgi1"/>
        <w:widowControl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bilgi1"/>
        <w:widowControl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bilgi1"/>
        <w:widowControl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bilgi1"/>
        <w:widowControl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bilgi1"/>
        <w:widowControl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bilgi1"/>
        <w:widowControl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bilgi1"/>
        <w:widowControl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bilgi1"/>
        <w:widowControl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bilgi1"/>
        <w:widowControl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bilgi1"/>
        <w:widowControl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bilgi1"/>
        <w:widowControl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bilgi1"/>
        <w:widowControl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bilgi1"/>
        <w:widowControl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Sİ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MZ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HAZIRLAY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LİTE SİSTEM SORUMLUS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ONTROL ED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LİTE VE ÇEVRE DİREKTÖRÜ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NA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ÜRÜTME KOMİTESİ BAŞKA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bilgi1"/>
        <w:widowControl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bilgi1"/>
        <w:widowControl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bilgi1"/>
        <w:widowControl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bilgi1"/>
        <w:widowControl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bilgi1"/>
        <w:widowControl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bilgi1"/>
        <w:widowControl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bilgi1"/>
        <w:widowControl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397"/>
        <w:gridCol w:w="124"/>
        <w:gridCol w:w="301"/>
        <w:gridCol w:w="1262"/>
        <w:gridCol w:w="1006"/>
        <w:gridCol w:w="36"/>
        <w:gridCol w:w="106"/>
        <w:gridCol w:w="935"/>
        <w:gridCol w:w="624"/>
        <w:gridCol w:w="709"/>
        <w:gridCol w:w="230"/>
        <w:gridCol w:w="195"/>
        <w:gridCol w:w="326"/>
        <w:gridCol w:w="2084"/>
      </w:tblGrid>
      <w:tr>
        <w:trPr>
          <w:trHeight w:val="111" w:hRule="atLeast"/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bilgi1"/>
              <w:widowControl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alyk3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yk4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Balyk4"/>
              <w:widowControl/>
              <w:spacing w:lineRule="exact" w:line="2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Balyk4"/>
              <w:widowControl/>
              <w:spacing w:lineRule="exact" w:line="2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ŞİKAYET/ İTİRAZ TARİHİ: </w:t>
            </w:r>
          </w:p>
        </w:tc>
      </w:tr>
      <w:tr>
        <w:trPr>
          <w:trHeight w:val="70" w:hRule="atLeast"/>
          <w:cantSplit w:val="true"/>
        </w:trPr>
        <w:tc>
          <w:tcPr>
            <w:tcW w:w="24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/>
              <w:drawing>
                <wp:inline distT="0" distB="0" distL="0" distR="0">
                  <wp:extent cx="682625" cy="655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alyk1"/>
              <w:widowControl/>
              <w:snapToGrid w:val="false"/>
              <w:spacing w:lineRule="exact" w:line="28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Balyk1"/>
              <w:widowControl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MÜŞTERİ ŞİKAYETLERİ / İTİRAZ  FORMU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3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4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bilgi1"/>
              <w:widowControl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ŞTERİ BİLGİLERİ</w:t>
            </w:r>
          </w:p>
        </w:tc>
      </w:tr>
      <w:tr>
        <w:trPr>
          <w:cantSplit w:val="true"/>
        </w:trPr>
        <w:tc>
          <w:tcPr>
            <w:tcW w:w="5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üşteri Adı        : 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üşteri Yetkilisi :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: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ks      :</w:t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</w:rPr>
              <w:t xml:space="preserve">Adres 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n değerlendirme sonucu: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ab/>
              <w:t>Şikayet</w:t>
              <w:tab/>
              <w:t></w:t>
              <w:tab/>
              <w:t>İtiraz</w:t>
            </w:r>
          </w:p>
          <w:p>
            <w:pPr>
              <w:pStyle w:val="Normal"/>
              <w:widowControl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lite Sistem Sorumlusu: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4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bilgi1"/>
              <w:widowControl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İKAYET / İTİRAZ İLE İLGİLİ AYRINTILAR</w:t>
            </w:r>
          </w:p>
        </w:tc>
      </w:tr>
      <w:tr>
        <w:trPr>
          <w:cantSplit w:val="true"/>
        </w:trPr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bilgi1"/>
              <w:widowControl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Şikayetin/İtirazın İletilme Şekli</w:t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bilgi1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</w:p>
        </w:tc>
        <w:tc>
          <w:tcPr>
            <w:tcW w:w="2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bilgi1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ks</w:t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bilgi1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ğer  </w:t>
            </w:r>
          </w:p>
        </w:tc>
      </w:tr>
      <w:tr>
        <w:trPr>
          <w:cantSplit w:val="true"/>
        </w:trPr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bilgi1"/>
              <w:widowControl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Şikayet/ İtiraz Türü</w:t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bilgi1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Ürün</w:t>
            </w:r>
          </w:p>
        </w:tc>
        <w:tc>
          <w:tcPr>
            <w:tcW w:w="2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bilgi1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izmet </w:t>
            </w:r>
          </w:p>
          <w:p>
            <w:pPr>
              <w:pStyle w:val="Stbilgi1"/>
              <w:widowControl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bilgi1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ğer</w:t>
            </w:r>
          </w:p>
        </w:tc>
      </w:tr>
      <w:tr>
        <w:trPr>
          <w:cantSplit w:val="true"/>
        </w:trPr>
        <w:tc>
          <w:tcPr>
            <w:tcW w:w="5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bilgi1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bilgi1"/>
              <w:widowControl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izmet Adı-No : </w:t>
            </w:r>
          </w:p>
        </w:tc>
        <w:tc>
          <w:tcPr>
            <w:tcW w:w="5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bilgi1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bilgi1"/>
              <w:widowControl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izmet Tarihi         : </w:t>
            </w:r>
          </w:p>
        </w:tc>
      </w:tr>
      <w:tr>
        <w:trPr>
          <w:cantSplit w:val="true"/>
        </w:trPr>
        <w:tc>
          <w:tcPr>
            <w:tcW w:w="5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bilgi1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bilgi1"/>
              <w:widowControl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izmet Türü     : </w:t>
            </w:r>
          </w:p>
        </w:tc>
        <w:tc>
          <w:tcPr>
            <w:tcW w:w="5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bilgi1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bilgi1"/>
              <w:widowControl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apor No                : </w:t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bilgi1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bilgi1"/>
              <w:widowControl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Şikayet/İtiraz Nedeni: </w:t>
            </w:r>
          </w:p>
          <w:p>
            <w:pPr>
              <w:pStyle w:val="Stbilgi1"/>
              <w:widowControl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bilgi1"/>
              <w:widowControl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Şikayet/ İtiraz ile İlgili Talep: </w:t>
            </w:r>
          </w:p>
          <w:p>
            <w:pPr>
              <w:pStyle w:val="Stbilgi1"/>
              <w:widowControl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bilgi1"/>
              <w:widowControl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yk6"/>
              <w:widowControl/>
              <w:rPr>
                <w:b/>
                <w:b/>
                <w:sz w:val="20"/>
                <w:u w:val="none"/>
              </w:rPr>
            </w:pPr>
            <w:r>
              <w:rPr>
                <w:u w:val="none"/>
              </w:rPr>
              <w:t xml:space="preserve">Şikayeti/İtirazı Alan Kişi ve Görüşleri: 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4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bilgi1"/>
              <w:widowControl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MÜŞTERİ ŞİKAYETLERİ KOMİTESİ / İTİRAZ KOMİTESİ DEĞERLENDİRMESİ</w:t>
            </w:r>
          </w:p>
        </w:tc>
      </w:tr>
      <w:tr>
        <w:trPr>
          <w:trHeight w:val="513" w:hRule="atLeast"/>
          <w:cantSplit w:val="true"/>
        </w:trPr>
        <w:tc>
          <w:tcPr>
            <w:tcW w:w="6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bilgi1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bilgi1"/>
              <w:widowControl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Şikayet/İtiraz ile İlgili Bölümler : </w:t>
            </w:r>
          </w:p>
          <w:p>
            <w:pPr>
              <w:pStyle w:val="Stbilgi1"/>
              <w:widowControl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bilgi1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bilgi1"/>
              <w:widowControl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plantı Tarihi : </w:t>
            </w:r>
          </w:p>
        </w:tc>
      </w:tr>
      <w:tr>
        <w:trPr>
          <w:cantSplit w:val="true"/>
        </w:trPr>
        <w:tc>
          <w:tcPr>
            <w:tcW w:w="6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bilgi1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bilgi1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bilgi1"/>
              <w:widowControl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plantı Yeri   : </w:t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bilgi1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bilgi1"/>
              <w:widowControl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ÖN DEĞERLENDİRME SONUCU</w:t>
            </w:r>
          </w:p>
          <w:p>
            <w:pPr>
              <w:pStyle w:val="Stbilgi1"/>
              <w:widowControl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Stbilgi1"/>
              <w:widowControl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apılacak İnceleme Türü :                      Kayıtlardan İnceleme                     Hizmet Üzerinde İnceleme                   Yerinde İnceleme</w:t>
            </w:r>
          </w:p>
        </w:tc>
      </w:tr>
      <w:tr>
        <w:trPr>
          <w:trHeight w:val="294" w:hRule="atLeast"/>
          <w:cantSplit w:val="true"/>
        </w:trPr>
        <w:tc>
          <w:tcPr>
            <w:tcW w:w="290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yk8"/>
              <w:widowControl/>
              <w:rPr/>
            </w:pPr>
            <w:r>
              <w:rPr/>
              <w:t>İNCELEME VE DEĞERLENDİRME SONUCU  VERİLEN KARAR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ŞİKAYET/İTİRAZ KABUL EDİLDİ</w:t>
            </w:r>
          </w:p>
        </w:tc>
        <w:tc>
          <w:tcPr>
            <w:tcW w:w="5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405" w:hanging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ŞİKAYET/İTİRAZ RED EDİLDİ</w:t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yk8"/>
              <w:widowControl/>
              <w:rPr/>
            </w:pPr>
            <w:r>
              <w:rPr/>
              <w:t>ŞİKAYETİN /İTİRAZIN KABULÜ HALİNDE GİDERİLMESİ  İÇİN YAPILACAK ÇALIŞMALAR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alyk4"/>
              <w:widowControl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ÖF</w:t>
            </w:r>
          </w:p>
        </w:tc>
        <w:tc>
          <w:tcPr>
            <w:tcW w:w="208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üzenlenmeli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erek Yok</w:t>
            </w:r>
          </w:p>
        </w:tc>
        <w:tc>
          <w:tcPr>
            <w:tcW w:w="41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alyk4"/>
              <w:keepNext w:val="false"/>
              <w:widowControl/>
              <w:spacing w:lineRule="auto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ÖF No:</w:t>
            </w:r>
          </w:p>
        </w:tc>
      </w:tr>
      <w:tr>
        <w:trPr>
          <w:trHeight w:val="687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MZA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MZA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MZA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İMZ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MZA</w:t>
            </w:r>
          </w:p>
        </w:tc>
      </w:tr>
    </w:tbl>
    <w:p>
      <w:pPr>
        <w:pStyle w:val="Stbilgi1"/>
        <w:widowControl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4"/>
      <w:type w:val="nextPage"/>
      <w:pgSz w:w="11906" w:h="16838"/>
      <w:pgMar w:left="851" w:right="85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Stbilgi1"/>
      <w:widowControl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Stbilgi1"/>
      <w:widowControl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KYS F16 / 05.02.2021-1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32"/>
    </w:rPr>
  </w:style>
  <w:style w:type="character" w:styleId="VarsaylanParagrafYazTipi">
    <w:name w:val="Varsayılan Paragraf Yazı Tipi"/>
    <w:qFormat/>
    <w:rPr/>
  </w:style>
  <w:style w:type="character" w:styleId="VarsayylanParagrafYazyTipi">
    <w:name w:val="Varsayylan Paragraf Yazy Tipi"/>
    <w:qFormat/>
    <w:rPr>
      <w:sz w:val="20"/>
    </w:rPr>
  </w:style>
  <w:style w:type="character" w:styleId="AltbilgiChar">
    <w:name w:val="Altbilg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yk1">
    <w:name w:val="Ba?lyk 1"/>
    <w:basedOn w:val="Normal"/>
    <w:next w:val="Normal"/>
    <w:qFormat/>
    <w:pPr>
      <w:keepNext w:val="true"/>
      <w:spacing w:lineRule="exact" w:line="260"/>
      <w:jc w:val="center"/>
    </w:pPr>
    <w:rPr>
      <w:rFonts w:ascii="Arial" w:hAnsi="Arial" w:cs="Arial"/>
      <w:b/>
    </w:rPr>
  </w:style>
  <w:style w:type="paragraph" w:styleId="Balyk2">
    <w:name w:val="Ba?lyk 2"/>
    <w:basedOn w:val="Normal"/>
    <w:next w:val="Normal"/>
    <w:qFormat/>
    <w:pPr>
      <w:keepNext w:val="true"/>
      <w:spacing w:lineRule="exact" w:line="260"/>
      <w:jc w:val="center"/>
    </w:pPr>
    <w:rPr>
      <w:rFonts w:ascii="Arial" w:hAnsi="Arial" w:cs="Arial"/>
      <w:b/>
      <w:sz w:val="24"/>
    </w:rPr>
  </w:style>
  <w:style w:type="paragraph" w:styleId="Balyk3">
    <w:name w:val="Ba?lyk 3"/>
    <w:basedOn w:val="Normal"/>
    <w:next w:val="Normal"/>
    <w:qFormat/>
    <w:pPr>
      <w:keepNext w:val="true"/>
      <w:spacing w:lineRule="exact" w:line="260"/>
      <w:jc w:val="center"/>
    </w:pPr>
    <w:rPr>
      <w:rFonts w:ascii="Arial" w:hAnsi="Arial" w:cs="Arial"/>
      <w:b/>
      <w:sz w:val="22"/>
    </w:rPr>
  </w:style>
  <w:style w:type="paragraph" w:styleId="Balyk4">
    <w:name w:val="Ba?lyk 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 w:val="14"/>
    </w:rPr>
  </w:style>
  <w:style w:type="paragraph" w:styleId="Balyk5">
    <w:name w:val="Ba?lyk 5"/>
    <w:basedOn w:val="Normal"/>
    <w:next w:val="Normal"/>
    <w:qFormat/>
    <w:pPr>
      <w:keepNext w:val="true"/>
      <w:jc w:val="center"/>
    </w:pPr>
    <w:rPr>
      <w:rFonts w:ascii="Arial" w:hAnsi="Arial" w:cs="Arial"/>
      <w:b/>
      <w:sz w:val="16"/>
    </w:rPr>
  </w:style>
  <w:style w:type="paragraph" w:styleId="Balyk6">
    <w:name w:val="Ba?lyk 6"/>
    <w:basedOn w:val="Normal"/>
    <w:next w:val="Normal"/>
    <w:qFormat/>
    <w:pPr>
      <w:keepNext w:val="true"/>
      <w:spacing w:lineRule="auto" w:line="360"/>
    </w:pPr>
    <w:rPr>
      <w:rFonts w:ascii="Arial" w:hAnsi="Arial" w:cs="Arial"/>
      <w:sz w:val="16"/>
      <w:u w:val="single"/>
    </w:rPr>
  </w:style>
  <w:style w:type="paragraph" w:styleId="Balyk7">
    <w:name w:val="Ba?lyk 7"/>
    <w:basedOn w:val="Normal"/>
    <w:next w:val="Normal"/>
    <w:qFormat/>
    <w:pPr>
      <w:keepNext w:val="true"/>
      <w:jc w:val="center"/>
    </w:pPr>
    <w:rPr>
      <w:rFonts w:ascii="Arial" w:hAnsi="Arial" w:cs="Arial"/>
      <w:b/>
      <w:u w:val="single"/>
    </w:rPr>
  </w:style>
  <w:style w:type="paragraph" w:styleId="Balyk8">
    <w:name w:val="Ba?lyk 8"/>
    <w:basedOn w:val="Normal"/>
    <w:next w:val="Normal"/>
    <w:qFormat/>
    <w:pPr>
      <w:keepNext w:val="true"/>
      <w:jc w:val="center"/>
    </w:pPr>
    <w:rPr>
      <w:rFonts w:ascii="Arial" w:hAnsi="Arial" w:cs="Arial"/>
      <w:sz w:val="16"/>
      <w:u w:val="single"/>
    </w:rPr>
  </w:style>
  <w:style w:type="paragraph" w:styleId="Stbilgi1">
    <w:name w:val="Üstbilgi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esimYazs">
    <w:name w:val="Resim Yazısı"/>
    <w:basedOn w:val="Normal"/>
    <w:next w:val="Normal"/>
    <w:qFormat/>
    <w:pPr>
      <w:widowControl/>
      <w:jc w:val="center"/>
    </w:pPr>
    <w:rPr>
      <w:rFonts w:ascii="Arial" w:hAnsi="Arial" w:cs="Arial"/>
      <w:b/>
      <w:sz w:val="24"/>
      <w:lang w:val="en-AU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8:43:00Z</dcterms:created>
  <dc:creator>Ugur GEDIK</dc:creator>
  <dc:description/>
  <cp:keywords/>
  <dc:language>en-US</dc:language>
  <cp:lastModifiedBy>Nilüfer(Manav)SALBAŞ</cp:lastModifiedBy>
  <cp:lastPrinted>2013-06-04T12:54:00Z</cp:lastPrinted>
  <dcterms:modified xsi:type="dcterms:W3CDTF">2021-02-05T13:32:00Z</dcterms:modified>
  <cp:revision>19</cp:revision>
  <dc:subject/>
  <dc:title> </dc:title>
</cp:coreProperties>
</file>